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19 Catalog - BA in Theatre with a concentration in Design/Tech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, 2051, or 2351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700 Theatrical Design I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701 Theatrical Design II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3 or 4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ourse  I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and Physical Science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or 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THEA 1030, 1043, 1046, 1280, or 2380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and Physical Science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6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350 Senior Seminar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May 7, 2018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17:00Z</dcterms:created>
  <dc:creator>alb0093</dc:creator>
  <dc:description/>
  <cp:keywords/>
  <dc:language>en-US</dc:language>
  <cp:lastModifiedBy>Breaz, Amanda</cp:lastModifiedBy>
  <cp:lastPrinted>2017-05-10T11:22:00Z</cp:lastPrinted>
  <dcterms:modified xsi:type="dcterms:W3CDTF">2018-05-07T18:43:00Z</dcterms:modified>
  <cp:revision>3</cp:revision>
  <dc:subject/>
  <dc:title/>
</cp:coreProperties>
</file>