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-20 Catalog Year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atre Prerequisites from catalog.unt.e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THEA 1701 Theatrical Design I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/>
        <w:t>THEA 1700 Design I or consent of departmen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THEA 3050 Acting Realism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/>
        <w:t>THEA 1050 Acting Fundamentals, THEA 2051 Theatre Voice, THEA 2351 Theatre Movement I</w:t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THEA 3060 Non-Western Theatre and Drama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/>
        <w:t>THEA 1440 Play Analys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HEA 3095 Stage Production I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/>
        <w:t>THEA 2095 Stage Production 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THEA 3100 Directing I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/>
      </w:pPr>
      <w:r>
        <w:rPr/>
        <w:t>THEA 1050 Acting Fundamentals, THEA 1440 Play Analysis, THEA 2051 Theatre Voice, THEA 2351 Theatre Movement I, THEA 3030 World Theatre History to 1700, THEA 3050 Acting Realism, and junior/senior standing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THEA 3130 Lighting II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/>
      </w:pPr>
      <w:r>
        <w:rPr/>
        <w:t>THEA 1030 Lighting and Sound I or consent of departmen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HEA 3140 Acting Styles and Periods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/>
      </w:pPr>
      <w:r>
        <w:rPr/>
        <w:t>THEA 1050 Acting Fundamentals, THEA 1440 Play Analysis, THEA 2051 Theatre Voice, THEA 2351 Theatre Movement I, THEA 3030 World Theatre to 1700, and THEA 3050 Acting Realis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HEA 3143 Costume II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b/>
          <w:b/>
        </w:rPr>
      </w:pPr>
      <w:r>
        <w:rPr/>
        <w:t>THEA 1043 Costume I or consent of department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HEA 3146 Stagecraft II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b/>
          <w:b/>
        </w:rPr>
      </w:pPr>
      <w:r>
        <w:rPr/>
        <w:t>THEA 1046 Stagecraft I or consent of department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HEA 3280 Stage Management II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/>
        <w:t>THEA 1280 Stage Management I or consent of departmen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HEA 3351 Theatre Movement II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/>
        <w:t>THEA 2351 Theatre Movement I &amp; audition required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HEA 4000 Musical Theatre Acting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/>
        <w:t>THEA 1050 Acting Fundamentals, THEA 2051 Theatre Voice, THEA 2351 Theatre Movement I, THEA 3050 Acting Realism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HEA 4095 Stage Production II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/>
        <w:t>THEA 2095 Stage Production I and THEA 3095 Stage Production II, or consent of department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HEA 4100 Directing I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/>
        <w:t>THEA 1440 Play Analysis, THEA 3030 World Theatre to 1700, THEA 3040 World Theatre after 1700, THEA 3100 Directing I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HEA 4110 Scene Painting for the Theat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/>
        <w:t>THEA 1701 Theatrical Design II or consent of department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HEA 4130 Lighting III: Design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b/>
          <w:b/>
        </w:rPr>
      </w:pPr>
      <w:r>
        <w:rPr/>
        <w:t>THEA 1030 Lighting and Sound I, THEA 1700 Theatrical Design I, THEA 1701 Theatrical Design II, THEA 3130 Lighting II, or consent of department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HEA 4140 Acting: Shakespear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/>
      </w:pPr>
      <w:r>
        <w:rPr/>
        <w:t>THEA 1440 Play Analysis, THEA 3030 World Theatre History to 1700, THEA 3050 Acting Realis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HEA 4143 Costume III: Design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Style w:val="Acaloghighlightsearch3"/>
        </w:rPr>
      </w:pPr>
      <w:r>
        <w:rPr/>
        <w:t>THEA 1043 Costume I, THEA 1700 Theatrical Design I, THEA 1701 Theatrical Design II, THEA 3070 History of Theatrical Costume and Décor, or consent of department.</w:t>
      </w:r>
    </w:p>
    <w:p>
      <w:pPr>
        <w:pStyle w:val="Normal"/>
        <w:spacing w:lineRule="auto" w:line="240" w:before="0" w:after="0"/>
        <w:rPr>
          <w:rStyle w:val="Acaloghighlightsearch3"/>
        </w:rPr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HEA 4146 Stagecraft III: Design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/>
      </w:pPr>
      <w:r>
        <w:rPr/>
        <w:t>THEA 1046 Stagecraft I, THEA 1700 Theatrical Design I, THEA 1701 Theatrical Design II, THEA 3070 History of Theatrical Costume and Décor, THEA 3146 Stagecraft II, or consent of department.</w:t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ind w:left="720" w:hanging="720"/>
        <w:rPr>
          <w:b/>
          <w:b/>
        </w:rPr>
      </w:pPr>
      <w:r>
        <w:rPr>
          <w:b/>
        </w:rPr>
        <w:t>THEA 4190 Sound Production and Design for the Theatr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Style w:val="Acaloghighlightsearch3"/>
          <w:b/>
          <w:b/>
        </w:rPr>
      </w:pPr>
      <w:r>
        <w:rPr>
          <w:rStyle w:val="Acaloghighlightsearch3"/>
        </w:rPr>
        <w:t>THEA 1030 Lighting and Sound I, or consent of department.</w:t>
      </w:r>
    </w:p>
    <w:p>
      <w:pPr>
        <w:pStyle w:val="ListParagraph"/>
        <w:spacing w:lineRule="auto" w:line="240" w:before="0" w:after="0"/>
        <w:rPr>
          <w:rStyle w:val="Acaloghighlightsearch3"/>
          <w:b/>
          <w:b/>
        </w:rPr>
      </w:pPr>
      <w:r>
        <w:rPr/>
      </w:r>
    </w:p>
    <w:p>
      <w:pPr>
        <w:pStyle w:val="ListParagraph"/>
        <w:spacing w:lineRule="auto" w:line="240" w:before="0" w:after="0"/>
        <w:ind w:left="720" w:hanging="720"/>
        <w:rPr/>
      </w:pPr>
      <w:r>
        <w:rPr>
          <w:rStyle w:val="Acaloghighlightsearch3"/>
          <w:b/>
        </w:rPr>
        <w:t>THEA 4260 History of the Broadway Musical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Style w:val="Acaloghighlightsearch3"/>
          <w:b/>
          <w:b/>
        </w:rPr>
      </w:pPr>
      <w:r>
        <w:rPr>
          <w:rStyle w:val="Acaloghighlightsearch3"/>
        </w:rPr>
        <w:t>THEA 1440 Play Analysis or consent of the department.</w:t>
      </w:r>
    </w:p>
    <w:p>
      <w:pPr>
        <w:pStyle w:val="ListParagraph"/>
        <w:spacing w:lineRule="auto" w:line="240" w:before="0" w:after="0"/>
        <w:rPr>
          <w:rStyle w:val="Acaloghighlightsearch3"/>
          <w:b/>
          <w:b/>
        </w:rPr>
      </w:pPr>
      <w:r>
        <w:rPr/>
      </w:r>
    </w:p>
    <w:p>
      <w:pPr>
        <w:pStyle w:val="ListParagraph"/>
        <w:spacing w:lineRule="auto" w:line="240" w:before="0" w:after="0"/>
        <w:ind w:left="720" w:hanging="720"/>
        <w:rPr>
          <w:rStyle w:val="Acaloghighlightsearch3"/>
          <w:b/>
          <w:b/>
        </w:rPr>
      </w:pPr>
      <w:r>
        <w:rPr>
          <w:rStyle w:val="Acaloghighlightsearch3"/>
          <w:b/>
        </w:rPr>
        <w:t>THEA 4310 Acting for the Camera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Style w:val="Acaloghighlightsearch3"/>
          <w:b/>
          <w:b/>
        </w:rPr>
      </w:pPr>
      <w:r>
        <w:rPr>
          <w:rStyle w:val="Acaloghighlightsearch3"/>
        </w:rPr>
        <w:t>THEA 3050 Acting Realism.</w:t>
      </w:r>
    </w:p>
    <w:p>
      <w:pPr>
        <w:pStyle w:val="ListParagraph"/>
        <w:spacing w:lineRule="auto" w:line="240" w:before="0" w:after="0"/>
        <w:rPr>
          <w:rStyle w:val="Acaloghighlightsearch3"/>
          <w:b/>
          <w:b/>
        </w:rPr>
      </w:pPr>
      <w:r>
        <w:rPr/>
      </w:r>
    </w:p>
    <w:p>
      <w:pPr>
        <w:pStyle w:val="ListParagraph"/>
        <w:spacing w:lineRule="auto" w:line="240" w:before="0" w:after="0"/>
        <w:ind w:left="720" w:hanging="720"/>
        <w:rPr/>
      </w:pPr>
      <w:r>
        <w:rPr>
          <w:rStyle w:val="Acaloghighlightsearch3"/>
          <w:b/>
        </w:rPr>
        <w:t>THEA 4350 Senior Seminar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Style w:val="Acaloghighlightsearch3"/>
          <w:b/>
          <w:b/>
        </w:rPr>
      </w:pPr>
      <w:r>
        <w:rPr>
          <w:rStyle w:val="Acaloghighlightsearch3"/>
        </w:rPr>
        <w:t>90 hours of college-level courses, and must be within final two semesters of completion of the theatre major.</w:t>
      </w:r>
    </w:p>
    <w:p>
      <w:pPr>
        <w:pStyle w:val="ListParagraph"/>
        <w:spacing w:lineRule="auto" w:line="240" w:before="0" w:after="0"/>
        <w:rPr>
          <w:rStyle w:val="Acaloghighlightsearch3"/>
          <w:b/>
          <w:b/>
        </w:rPr>
      </w:pPr>
      <w:r>
        <w:rPr/>
      </w:r>
    </w:p>
    <w:p>
      <w:pPr>
        <w:pStyle w:val="ListParagraph"/>
        <w:spacing w:lineRule="auto" w:line="240" w:before="0" w:after="0"/>
        <w:ind w:left="720" w:hanging="720"/>
        <w:rPr/>
      </w:pPr>
      <w:r>
        <w:rPr>
          <w:rStyle w:val="Acaloghighlightsearch3"/>
          <w:b/>
        </w:rPr>
        <w:t>THEA 4351 Physical Theatr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Style w:val="Acaloghighlightsearch3"/>
          <w:b/>
          <w:b/>
        </w:rPr>
      </w:pPr>
      <w:r>
        <w:rPr>
          <w:rStyle w:val="Acaloghighlightsearch3"/>
        </w:rPr>
        <w:t>THEA 3050 Acting Realism.</w:t>
      </w:r>
    </w:p>
    <w:p>
      <w:pPr>
        <w:pStyle w:val="ListParagraph"/>
        <w:spacing w:lineRule="auto" w:line="240" w:before="0" w:after="0"/>
        <w:rPr>
          <w:rStyle w:val="Acaloghighlightsearch3"/>
          <w:b/>
          <w:b/>
        </w:rPr>
      </w:pPr>
      <w:r>
        <w:rPr/>
      </w:r>
    </w:p>
    <w:p>
      <w:pPr>
        <w:pStyle w:val="ListParagraph"/>
        <w:spacing w:lineRule="auto" w:line="240" w:before="0" w:after="0"/>
        <w:ind w:left="720" w:hanging="720"/>
        <w:rPr/>
      </w:pPr>
      <w:r>
        <w:rPr>
          <w:rStyle w:val="Acaloghighlightsearch3"/>
          <w:b/>
        </w:rPr>
        <w:t>THEA 4390 Theatre and Social Chang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Style w:val="Acaloghighlightsearch3"/>
          <w:b/>
          <w:b/>
        </w:rPr>
      </w:pPr>
      <w:r>
        <w:rPr>
          <w:rStyle w:val="Acaloghighlightsearch3"/>
        </w:rPr>
        <w:t>Upper-level standing.</w:t>
      </w:r>
    </w:p>
    <w:p>
      <w:pPr>
        <w:pStyle w:val="Normal"/>
        <w:spacing w:before="0" w:after="200"/>
        <w:rPr>
          <w:rStyle w:val="Acaloghighlightsearch3"/>
          <w:b/>
          <w:b/>
        </w:rPr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Amanda Breaz – Academic Advisor</w:t>
    </w:r>
  </w:p>
  <w:p>
    <w:pPr>
      <w:pStyle w:val="Foot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Dance and Theatre</w:t>
    </w:r>
  </w:p>
  <w:p>
    <w:pPr>
      <w:pStyle w:val="Foot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4/23/19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caloghighlightsearch2">
    <w:name w:val="acalog-highlight-search-2"/>
    <w:basedOn w:val="DefaultParagraphFont"/>
    <w:qFormat/>
    <w:rPr/>
  </w:style>
  <w:style w:type="character" w:styleId="Acaloghighlightsearch1">
    <w:name w:val="acalog-highlight-search-1"/>
    <w:basedOn w:val="DefaultParagraphFont"/>
    <w:qFormat/>
    <w:rPr/>
  </w:style>
  <w:style w:type="character" w:styleId="Acaloghighlightsearch3">
    <w:name w:val="acalog-highlight-search-3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9:06:00Z</dcterms:created>
  <dc:creator>alb0093</dc:creator>
  <dc:description/>
  <cp:keywords/>
  <dc:language>en-US</dc:language>
  <cp:lastModifiedBy>Breaz, Amanda</cp:lastModifiedBy>
  <cp:lastPrinted>2019-04-23T13:33:00Z</cp:lastPrinted>
  <dcterms:modified xsi:type="dcterms:W3CDTF">2019-04-23T18:33:00Z</dcterms:modified>
  <cp:revision>4</cp:revision>
  <dc:subject/>
  <dc:title/>
</cp:coreProperties>
</file>