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Dance and Theat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-20 Catalog - BA in Theatre with All Level Teacher Certification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Year Plan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0"/>
        </w:rPr>
        <w:t xml:space="preserve">Following is </w:t>
      </w:r>
      <w:r>
        <w:rPr>
          <w:b/>
          <w:bCs/>
          <w:i/>
          <w:iCs/>
          <w:sz w:val="20"/>
        </w:rPr>
        <w:t>one</w:t>
      </w:r>
      <w:r>
        <w:rPr>
          <w:i/>
          <w:iCs/>
          <w:sz w:val="20"/>
        </w:rPr>
        <w:t xml:space="preserve"> suggested four-year degree plan. Students are encouraged to see their advisor each semester for help with program decisions and enrollment. Students are responsible for meeting all course prerequisites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ESHMAN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50 Acting Fundamentals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1440 Play Analysis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30, 1043, 1046, 1280, or 2380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THEA 1030, 1043, 1046, 1280, or 2380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NGL 1310 Composition &amp; Rhetoric I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GL 1320 Composition &amp; Rhetoric II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ATH 1580           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fe and Physical Sciences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ponent Area Option Course I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CI 2305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OPHOMORE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2051 Voice  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3050 Acting: Realism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THEA 2351 Movement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2095 Stage Production I  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IST 2610 United States History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ST 2620 United States History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fe and Physical Sciences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guage, Philosophy, &amp; Culture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cial and Behavioral Sciences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CI 2306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Creative Arts - THEA 3030 World Theatre to 1700      </w:t>
            </w:r>
            <w:r>
              <w:rPr/>
              <w:t>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8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6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JU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095 Stage Production II                     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240 Theatre in the Classroom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3040 World Theatre after 1700 (Diversity and Global Issues Dist.)           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100 Directing I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&amp; Digital Skills Dist. (Advanced)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400 Theatre for Young Audiences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Language 2050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reign Language 2040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E 3800 Legal/Professional Issues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E 3830 Processes and Evaluation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8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E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THEA 4350 Senior Seminar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E 4108 Student Teaching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E 4118 Student Teaching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095 Stage Production III                    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DSE 4060 Content Area Reading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DSE 4070 Content Area Reading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DSE 4840 Instructional Strat/Mgmt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6 hours</w:t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right" w:pos="4920" w:leader="none"/>
          <w:tab w:val="left" w:pos="6000" w:leader="none"/>
          <w:tab w:val="right" w:pos="10680" w:leader="none"/>
        </w:tabs>
        <w:spacing w:before="0" w:after="200"/>
        <w:rPr/>
      </w:pPr>
      <w:r>
        <w:rPr>
          <w:i/>
          <w:iCs/>
          <w:sz w:val="20"/>
        </w:rPr>
        <w:t xml:space="preserve">Actual degree plans may vary depending on availability of courses in a given semester. </w:t>
      </w:r>
      <w:r>
        <w:rPr>
          <w:b/>
          <w:bCs/>
          <w:i/>
          <w:iCs/>
          <w:sz w:val="20"/>
        </w:rPr>
        <w:t>Students may wish to use opportunities for electives to complete a minor of their choice or education courses for teacher certification.</w:t>
        <w:br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right"/>
      <w:rPr/>
    </w:pPr>
    <w:r>
      <w:rPr>
        <w:sz w:val="16"/>
        <w:szCs w:val="16"/>
      </w:rPr>
      <w:t>Amanda Breaz - Academic Advisor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</w:rPr>
    </w:pPr>
    <w:r>
      <w:rPr>
        <w:sz w:val="16"/>
        <w:szCs w:val="16"/>
      </w:rPr>
      <w:t>Dance and Theatre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4/23/2019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31:00Z</dcterms:created>
  <dc:creator>alb0093</dc:creator>
  <dc:description/>
  <cp:keywords/>
  <dc:language>en-US</dc:language>
  <cp:lastModifiedBy>Qureshi, Mariam</cp:lastModifiedBy>
  <cp:lastPrinted>2015-07-14T11:58:00Z</cp:lastPrinted>
  <dcterms:modified xsi:type="dcterms:W3CDTF">2019-04-26T14:19:00Z</dcterms:modified>
  <cp:revision>5</cp:revision>
  <dc:subject/>
  <dc:title/>
</cp:coreProperties>
</file>